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タコグラフチャート紙自動解析システム　</w:t>
      </w:r>
    </w:p>
    <w:p>
      <w:pPr>
        <w:pStyle w:val="Normal"/>
        <w:spacing w:lineRule="exact" w:line="380"/>
        <w:ind w:firstLine="4760"/>
        <w:rPr>
          <w:sz w:val="28"/>
        </w:rPr>
      </w:pPr>
      <w:r>
        <w:rPr>
          <w:sz w:val="28"/>
        </w:rPr>
        <w:t>国交省ＮＥＴＩＳに登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ソフトウェア開発の株式会社ワイズ（本社：長野市　代表取締役社長　福澤直樹）は、同社が開発するタコグラフチャート紙自動解析システム「タコグラフマネージャ」が国交省ＮＥＴＩＳに登録されたことを発表した（ＮＥＴＩＳ登録番号　ＨＲ―１２００２０Ａ）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同システムは、建設機械等、運搬車両の運行状況が記録されたタコグラフチャート紙の画像データを自動解析し、稼働時間を自動集計する基本機能のほか、オプション機能として、除雪報酬額積算機能及び除雪ＪＶ構成企業への報酬額分配積算機能を有する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運行状況を記録済みのタコグラフチャート紙をデジタルスキャナー（ＪＰＥＧ形式。解像度６００ｄｐｉ）で読み取り、作業開始時間・終了時間のほか、休止時間を自動認識。画像化されたチャート紙上で認識精度の調整後、日報形式でエクセル出力する。タスクメーターのチャート紙にも対応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ＮＥＴＩＳにおいては、記録チャート紙読取り及び転記作業に係わる作業時間削減効果と、照査作業の省力化による工程短縮効果が評価され、導入後３年経過時点におけるトータルコスト比較では、４３．９１％の経済性向上効果が認定された。　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稼働有無の根拠資料として運転日報と共に提出される「旗揚げ台紙」の自動作成にも対応。実証実験では従来の目視・手作業による作成と比較し、作業時間は７４．８％削減と評価さ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42330</wp:posOffset>
                </wp:positionH>
                <wp:positionV relativeFrom="paragraph">
                  <wp:posOffset>-4337685</wp:posOffset>
                </wp:positionV>
                <wp:extent cx="522224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右）チャート紙画像の自動解析機能により、稼働時間は自動集計さ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左）旗揚げ台紙は路線情報を含み自動作成。業務効率化に大きく貢献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5.3pt;mso-wrap-distance-left:9.05pt;mso-wrap-distance-right:9.05pt;mso-wrap-distance-top:0pt;mso-wrap-distance-bottom:0pt;margin-top:-341.55pt;mso-position-vertical-relative:text;margin-left:46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右）チャート紙画像の自動解析機能により、稼働時間は自動集計さ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左）旗揚げ台紙は路線情報を含み自動作成。業務効率化に大きく貢献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10"/>
        <w:rPr>
          <w:sz w:val="24"/>
        </w:rPr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margin">
                  <wp:posOffset>3589020</wp:posOffset>
                </wp:positionH>
                <wp:positionV relativeFrom="paragraph">
                  <wp:posOffset>-3660140</wp:posOffset>
                </wp:positionV>
                <wp:extent cx="6368415" cy="2320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2320920"/>
                          <a:chOff x="0" y="0"/>
                          <a:chExt cx="6368400" cy="232092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5400" y="0"/>
                            <a:ext cx="321300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193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-288.25pt;width:501.45pt;height:182.75pt" coordorigin="5653,-5765" coordsize="10029,3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0621;top:-5764;width:5059;height:363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図 1" stroked="f" o:allowincell="f" style="position:absolute;left:5652;top:-5764;width:4754;height:365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詳細については、開発元の株式会社ワイズのホームページ（</w:t>
      </w:r>
      <w:r>
        <w:rPr>
          <w:sz w:val="24"/>
        </w:rPr>
        <w:t>http://www.wise.co.jp/</w:t>
      </w:r>
      <w:r>
        <w:rPr>
          <w:sz w:val="24"/>
        </w:rPr>
        <w:t>）にて公開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7:00Z</dcterms:created>
  <dc:creator>Wise</dc:creator>
  <dc:description/>
  <dc:language>en-US</dc:language>
  <cp:lastModifiedBy>sooyama</cp:lastModifiedBy>
  <cp:lastPrinted>2013-03-29T19:30:00Z</cp:lastPrinted>
  <dcterms:modified xsi:type="dcterms:W3CDTF">2013-05-14T04:37:00Z</dcterms:modified>
  <cp:revision>2</cp:revision>
  <dc:subject/>
  <dc:title>経営状況分析結果通知書をコンビニ発行</dc:title>
</cp:coreProperties>
</file>