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散布操作を自動化　新潟県でワンオペ散布実証実験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散布車メーカーの範多機械（本社：大阪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取締役）と除雪機械運行管理システム開発を手掛けるワイズ（本社：長野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直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取締役）は、新潟県と連携し、凍結防止剤散布車の操作を自動化する実証実験を、令和３年度の散布作業期間を通して実施した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凍結防止剤散布作業は、予定路線内の道路幅員や勾配、日照の状況や気温等により、散布量（道路面１平米あたりの散布量）と散布幅の設定操作を運転助手が変更しながら作業する。この操作の自動化でワンオペ（運転手１名での作業）を実現する狙い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作業予定路線各所の散布量と散布幅を散布計画システム（クラウド型）で設定。②散布車に搭載する自動散布用デバイスで散布計画情報を受信。③ＧＮＳＳ（</w:t>
      </w:r>
      <w:bookmarkStart w:id="0" w:name="_Hlk96183756"/>
      <w:r>
        <w:rPr>
          <w:sz w:val="24"/>
        </w:rPr>
        <w:t>全球測位衛星システム</w:t>
      </w:r>
      <w:bookmarkEnd w:id="0"/>
      <w:r>
        <w:rPr>
          <w:sz w:val="24"/>
        </w:rPr>
        <w:t>）で散布車位置をリアルタイムに把握。現在位置に応じた散布量・散布幅の設定を自動で変更する機構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実験は新潟県建設業協会十日町支部（高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伸幸支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高橋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取締役）が協力。散布作業を受託する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大海組（福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浩昭代表取締役）と、福田道路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十日町営業所（西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宏所長）の２社が実施。２０２１年１２月から実験を重ねた。</w:t>
      </w:r>
    </w:p>
    <w:p>
      <w:pPr>
        <w:pStyle w:val="Normal"/>
        <w:spacing w:lineRule="exact" w:line="380"/>
        <w:ind w:firstLine="210"/>
        <w:rPr>
          <w:sz w:val="24"/>
        </w:rPr>
      </w:pPr>
      <w:r>
        <w:drawing>
          <wp:anchor behindDoc="0" distT="180340" distB="180340" distL="114935" distR="114935" simplePos="0" locked="0" layoutInCell="0" allowOverlap="1" relativeHeight="2">
            <wp:simplePos x="0" y="0"/>
            <wp:positionH relativeFrom="margin">
              <wp:posOffset>2493010</wp:posOffset>
            </wp:positionH>
            <wp:positionV relativeFrom="paragraph">
              <wp:posOffset>-1570990</wp:posOffset>
            </wp:positionV>
            <wp:extent cx="4098925" cy="305816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大海組の竹内常務取締役は「大雪時には、運転助手の確保も難しい状況となる。ワンオペを実現できれば、人員配置に余裕ができ安全作業の助けにもなる。」と話す。</w:t>
      </w:r>
    </w:p>
    <w:p>
      <w:pPr>
        <w:pStyle w:val="Normal"/>
        <w:spacing w:lineRule="exact" w:line="380"/>
        <w:ind w:firstLine="210"/>
        <w:rPr>
          <w:sz w:val="24"/>
        </w:rPr>
      </w:pPr>
      <w:r>
        <w:rPr>
          <w:sz w:val="24"/>
        </w:rPr>
        <w:t>新潟県土木部道路管理課は、「除雪オペレータが減少傾向の中、こうした支援機器が実現すれば、ワンオペにも取り組みやすくなり、オペレータ不足を補うことができる。いくつか課題はあると思うが、今後に期待したい。」と話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07050</wp:posOffset>
                </wp:positionH>
                <wp:positionV relativeFrom="paragraph">
                  <wp:posOffset>-4759960</wp:posOffset>
                </wp:positionV>
                <wp:extent cx="412813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自動散布用デバイス（手前）で車両位置に応じた散布量・散布幅を散布車制御ユニット（奥）に常時通信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34.5pt;mso-wrap-distance-left:9.05pt;mso-wrap-distance-right:9.05pt;mso-wrap-distance-top:0pt;mso-wrap-distance-bottom:0pt;margin-top:-374.8pt;mso-position-vertical-relative:text;margin-left:44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自動散布用デバイス（手前）で車両位置に応じた散布量・散布幅を散布車制御ユニット（奥）に常時通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範多機械とワイズは、今回の実験結果と課題を踏まえ、凍結防止剤散布車への実装を目指す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5:00Z</dcterms:created>
  <dc:creator>Ooyama Satoru</dc:creator>
  <dc:description/>
  <cp:keywords/>
  <dc:language>en-US</dc:language>
  <cp:lastModifiedBy>yuehara</cp:lastModifiedBy>
  <cp:lastPrinted>2022-03-08T16:57:00Z</cp:lastPrinted>
  <dcterms:modified xsi:type="dcterms:W3CDTF">2022-03-11T07:10:00Z</dcterms:modified>
  <cp:revision>3</cp:revision>
  <dc:subject/>
  <dc:title/>
</cp:coreProperties>
</file>