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約１４万社の経審データを都道府県ごとに収録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「経審ナビ」の販売を開始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ソフトウェア開発の株式会社ワイズ（本社：長野市　代表取締役社長　福澤直樹）は１２月７日、ベース社が開発し、平成１２年１２月より販売していた「経審ナビ」を引継ぎ、全国の経営事項審査（経審）の最新データを都道府県ごとに収録、販売を開始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経審は公共工事入札参加希望業者が決算後に受審する審査で、平成１０年７月より全受審業者の結果が公表されてい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経審ナビ」は全国約１４万社の最新の審査結果（各審査指標別点数、経営状況分析指標及び財務状況推移等）を都道府県ごとに収録。会社名称や許可番号、業種等での業者検索が可能。業者一覧は４３０項目ある指標を自由に選択・組み合わせ、</w:t>
      </w:r>
      <w:r>
        <w:rPr>
          <w:sz w:val="24"/>
        </w:rPr>
        <w:t>CSV</w:t>
      </w:r>
      <w:r>
        <w:rPr>
          <w:sz w:val="24"/>
        </w:rPr>
        <w:t>形式で出力にも対応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33115</wp:posOffset>
            </wp:positionH>
            <wp:positionV relativeFrom="paragraph">
              <wp:posOffset>-1892300</wp:posOffset>
            </wp:positionV>
            <wp:extent cx="3485515" cy="265557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5557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33115</wp:posOffset>
            </wp:positionH>
            <wp:positionV relativeFrom="paragraph">
              <wp:posOffset>1576070</wp:posOffset>
            </wp:positionV>
            <wp:extent cx="2849245" cy="2655570"/>
            <wp:effectExtent l="0" t="0" r="0" b="0"/>
            <wp:wrapSquare wrapText="bothSides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5557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　ランキング出力機能は、都道府県別、市町村別、業種別等の組み合わせで業者を抽出。経審の各指標別ランキングの他、売上高経常利益率、自己資本比率等の財務分析指標ランキングにも対応。各種一覧データからＤＭ用ラベルを印刷することも可能だ。</w:t>
      </w:r>
    </w:p>
    <w:p>
      <w:pPr>
        <w:pStyle w:val="Normal"/>
        <w:rPr>
          <w:sz w:val="24"/>
        </w:rPr>
      </w:pPr>
      <w:r>
        <w:rPr>
          <w:sz w:val="24"/>
        </w:rPr>
        <w:t>　本体価格は一都道府県あたり</w:t>
      </w:r>
      <w:r>
        <w:rPr>
          <w:sz w:val="24"/>
          <w:lang w:val="en-US" w:eastAsia="en-US"/>
        </w:rPr>
        <w:t>２４，８４０円。</w:t>
      </w:r>
      <w:r>
        <w:rPr>
          <w:sz w:val="24"/>
        </w:rPr>
        <w:t>東北版や関東版等のセット都道府県割引のほか、全国版も販売する</w:t>
      </w:r>
      <w:r>
        <w:rPr>
          <w:sz w:val="24"/>
          <w:lang w:val="en-US" w:eastAsia="en-US"/>
        </w:rPr>
        <w:t>。</w:t>
      </w:r>
      <w:r>
        <w:rPr>
          <w:sz w:val="24"/>
        </w:rPr>
        <w:t>注文は同社ホームページおよびＦＡＸに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件担当：西澤（にしざわ）</w:t>
      </w:r>
      <w:r>
        <w:rPr>
          <w:sz w:val="24"/>
        </w:rPr>
        <w:t>:info@wise.co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21070</wp:posOffset>
                </wp:positionH>
                <wp:positionV relativeFrom="paragraph">
                  <wp:posOffset>-6008370</wp:posOffset>
                </wp:positionV>
                <wp:extent cx="481393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右）経審</w:t>
                            </w:r>
                            <w:r>
                              <w:rPr>
                                <w:sz w:val="18"/>
                              </w:rPr>
                              <w:t>Navi2016</w:t>
                            </w:r>
                            <w:r>
                              <w:rPr>
                                <w:sz w:val="18"/>
                              </w:rPr>
                              <w:t>のトップ画面。業者の検索等、実行したい項目を選択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左）ＣＳＶ出力画面。出力したい項目や業種を選択可能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35.3pt;mso-wrap-distance-left:9.05pt;mso-wrap-distance-right:9.05pt;mso-wrap-distance-top:0pt;mso-wrap-distance-bottom:0pt;margin-top:-473.1pt;mso-position-vertical-relative:text;margin-left:47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右）経審</w:t>
                      </w:r>
                      <w:r>
                        <w:rPr>
                          <w:sz w:val="18"/>
                        </w:rPr>
                        <w:t>Navi2016</w:t>
                      </w:r>
                      <w:r>
                        <w:rPr>
                          <w:sz w:val="18"/>
                        </w:rPr>
                        <w:t>のトップ画面。業者の検索等、実行したい項目を選択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（左）ＣＳＶ出力画面。出力したい項目や業種を選択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tbRl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Wise</dc:creator>
  <dc:description/>
  <dc:language>en-US</dc:language>
  <cp:lastModifiedBy>aoosaki</cp:lastModifiedBy>
  <cp:lastPrinted>2016-12-07T08:45:00Z</cp:lastPrinted>
  <dcterms:modified xsi:type="dcterms:W3CDTF">2016-12-07T02:17:00Z</dcterms:modified>
  <cp:revision>2</cp:revision>
  <dc:subject/>
  <dc:title>経営状況分析結果通知書をコンビニ発行</dc:title>
</cp:coreProperties>
</file>