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工事成績対策に有効「出来形バラツキ一覧表」とも連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フォトマネージ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ｉ</w:t>
      </w:r>
      <w:r>
        <w:rPr>
          <w:sz w:val="28"/>
        </w:rPr>
        <w:t>-</w:t>
      </w:r>
      <w:r>
        <w:rPr>
          <w:sz w:val="28"/>
        </w:rPr>
        <w:t>ｃｏｎ要領対応版を発売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ソフトウェア開発の株式会社ワイズ（本社：長野市　代表取締役社長　福澤直樹）は、全国３３万ユーザー「フォトマネージャ」の新バージョンをリリース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同システムは、建設業向けに最適化された工事写真管理システム。デジタルカメラで撮影した工事写真をすばやく分類・整理して、電子納品やアルバム（写真帳）印刷を行うことが可能。今回のバージョンアップでは、ｉ</w:t>
      </w:r>
      <w:r>
        <w:rPr>
          <w:sz w:val="24"/>
        </w:rPr>
        <w:t>-</w:t>
      </w:r>
      <w:r>
        <w:rPr>
          <w:sz w:val="24"/>
        </w:rPr>
        <w:t>Ｃｏｎｓｔｒｕｃｔｉｏｎ（アイ</w:t>
      </w:r>
      <w:r>
        <w:rPr>
          <w:sz w:val="24"/>
        </w:rPr>
        <w:t>-</w:t>
      </w:r>
      <w:r>
        <w:rPr>
          <w:sz w:val="24"/>
        </w:rPr>
        <w:t>コンストラクション）の運用開始に併せて改定された、平成２８年３月の電子納品要領基準に完全対応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同時にバージョンアップした出来形書類作成システム「出来形マネージャ」との連携も強化。出来形管理におけるバラツキを、工種・測定箇所全般にわたって表示する「出来形管理結果バラツキ一覧表」の出力に対応。従来、複数枚にわたって出力される「出来形管理図表」の結果を一覧で表示することにより、チェック作業の効率化や工事成績対策ツールとしての役割が期待でき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価格は９，８００円。ボリュームライセンス設定のほか、１０月末まで現ユーザー向けにバージョンアップ料５％引きのキャンペーンを実施。価格はすべて税込・１ライセンスあたり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両システムは同社の施工管理システム「</w:t>
      </w:r>
      <w:r>
        <w:rPr>
          <w:sz w:val="24"/>
        </w:rPr>
        <w:t>Quick</w:t>
      </w:r>
      <w:r>
        <w:rPr>
          <w:sz w:val="24"/>
        </w:rPr>
        <w:t>　</w:t>
      </w:r>
      <w:r>
        <w:rPr>
          <w:sz w:val="24"/>
        </w:rPr>
        <w:t>Project</w:t>
      </w:r>
      <w:r>
        <w:rPr>
          <w:sz w:val="24"/>
        </w:rPr>
        <w:t>」シリーズにラインナップされ、新規ユーザーはインストール後１年間フル機能を無料利用可能。新バージョンは、無料期間満了後のユーザーも１０月末まで延長可能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資料請求等の問い合わせ先</w:t>
      </w:r>
    </w:p>
    <w:p>
      <w:pPr>
        <w:pStyle w:val="Normal"/>
        <w:ind w:firstLine="440"/>
        <w:rPr>
          <w:sz w:val="28"/>
        </w:rPr>
      </w:pP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sz w:val="22"/>
        </w:rPr>
        <w:t>ワイズ（〇二六―二六六―〇七一〇）担当　山本（やまもと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tbRl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2:00Z</dcterms:created>
  <dc:creator>Wise</dc:creator>
  <dc:description/>
  <dc:language>en-US</dc:language>
  <cp:lastModifiedBy>aoosaki</cp:lastModifiedBy>
  <cp:lastPrinted>2015-12-02T16:35:00Z</cp:lastPrinted>
  <dcterms:modified xsi:type="dcterms:W3CDTF">2016-08-01T04:32:00Z</dcterms:modified>
  <cp:revision>2</cp:revision>
  <dc:subject/>
  <dc:title>経営状況分析結果通知書をコンビニ発行</dc:title>
</cp:coreProperties>
</file>