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ワイズが『出来形マネージャ書式構造物集』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滋賀県の最新施工管理基準に対応してリリ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建設系ソフトウェア会社の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ワイズ（本社：長野県長野市）は、出来形管理書類作成システム『出来形マネージャ』に併せて販売している『出来形マネージャ書式構造物集』のリリース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『出来形マネージャ書式構造物集』を、新たに滋賀県の最新の施工管理基準に対応させ、県にあった施工管理値・最新の略図・提出様式に対応したことで、さらなる出来形管理書類作成の省略化が図られ、発注者独自の様式で書類が作成できるように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sz w:val="24"/>
          <w:szCs w:val="24"/>
        </w:rPr>
        <w:t>新たに追加された書類は『出来形マネージャ書式構造物集』を九八〇〇円（税込）で購入し、『出来形マネージャ』をアップデートすることで対応できる。また、『出来形マネージャ』を持っていない利用者には、『出来形マネージャ書式構造物集』とセットで購入すると、価格も割引となる仕組み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資料請求等の問い合わせ先は、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株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ワイズ（〇二六―二六六―〇七一〇）　　担当　西澤まで。</w:t>
      </w:r>
    </w:p>
    <w:p>
      <w:pPr>
        <w:pStyle w:val="31"/>
        <w:snapToGrid w:val="false"/>
        <w:spacing w:lineRule="exact" w:line="360" w:before="146" w:after="146"/>
        <w:ind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Ｐ明朝" w:hAnsi="ＭＳ Ｐ明朝" w:eastAsia="ＭＳ Ｐ明朝" w:cs="Times New Roman"/>
      <w:color w:val="000000"/>
      <w:kern w:val="0"/>
      <w:sz w:val="22"/>
    </w:rPr>
  </w:style>
  <w:style w:type="character" w:styleId="Style15">
    <w:name w:val="ヘッダー (文字)"/>
    <w:qFormat/>
    <w:rPr>
      <w:rFonts w:ascii="Century" w:hAnsi="Century" w:cs="Century"/>
    </w:rPr>
  </w:style>
  <w:style w:type="character" w:styleId="Style16">
    <w:name w:val="フッター (文字)"/>
    <w:qFormat/>
    <w:rPr>
      <w:rFonts w:ascii="Century" w:hAnsi="Century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autoSpaceDE w:val="false"/>
      <w:spacing w:lineRule="atLeast" w:line="360"/>
      <w:ind w:firstLine="185"/>
      <w:jc w:val="left"/>
    </w:pPr>
    <w:rPr>
      <w:rFonts w:ascii="ＭＳ Ｐ明朝" w:hAnsi="ＭＳ Ｐ明朝" w:eastAsia="ＭＳ Ｐ明朝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8:00Z</dcterms:created>
  <dc:creator>anishizawa</dc:creator>
  <dc:description/>
  <dc:language>en-US</dc:language>
  <cp:lastModifiedBy>anishizawa</cp:lastModifiedBy>
  <cp:lastPrinted>2012-10-24T09:15:00Z</cp:lastPrinted>
  <dcterms:modified xsi:type="dcterms:W3CDTF">2012-10-24T08:18:00Z</dcterms:modified>
  <cp:revision>2</cp:revision>
  <dc:subject/>
  <dc:title/>
</cp:coreProperties>
</file>