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一局六府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北海道開発局・宮城県・秋田県・滋賀県・岐阜県・大阪府・岡山県の一局六府県の最新の施工管理基準に対応させ、各局府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3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13:00Z</dcterms:modified>
  <cp:revision>2</cp:revision>
  <dc:subject/>
  <dc:title/>
</cp:coreProperties>
</file>